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DE FAZENDA PUBLI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 xml:space="preserve">O Estado ..... por seu Procurador, vem propor ação de desapropriação por utilidade pública em fase de (nome, qualificação e domicilio) e sua mulher, pelo que expõe e requer o seguinte: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 E DO DIREI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Decreto do Governo do Estado, publicado no Diário Oficial de ....., foi declarado de utilidade pública, para o fim de construir-se um hospital de clínicas, o imóvel situado em ....., com área, limites e confrontantes descritos na planta anexa (docs.n°s .....)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to bem é de propriedade do réu, ut certidão do Registro de Imóveis (doc.n° .....)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xpropriante, apesar de seus esforços, não pode adquirir amigavelmente o domínio do imóvel, cuja utilidade pública, declarada no decreto, se evidencia por sua finalidade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ê-se compelida a propor a ação competente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ece, na forma do art. 13 do Decreto-Lei n° 3.365/41, o preço de ....., muito superior no valor cadastral para fins do imposto predial (doc.n° .....)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da a urgência da desapropriação, de vez que o bairro ....., pobre e populoso, não dispõe de estabelecimento hospitalar ou de posto de atendimento qualquer que seja, pede que se lhe conceda emissão provisória na posse do bem (Decreto-Lei citado, art. 15), para o que depositará, no estabelecimento bancário que for designado, o preço oferecido, ou, se for o caso, o que V.Exª arbitrar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ferida emissão na posse, pede sejam citados o proprietário e sua mulher para no prazo de lei aceitar a oferta ou contestar a ação, pena de revelia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prova pericial, indicando, para esta, assistente técnico, e prova oral - depoimento de testemunhas e depoimento pessoal do réu, pena de confesso.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.: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Decreto Lei nº 3.365/41, dispõe sobre desapropriação por utilidade pública. Regula nos arts. 11 a 30 o processo judicial. No art. 15, a emissão provisória na posse do bem expropriado, "se o expropriante alegar urgência". No art. 27, o conteúdo da sentença. No art. 28, o recurso cabível (apelação)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A Lei nº 4.132, de 10.09.1962, dispõe sobre a desapropriação por interesse social. O Decreto-Lei nº 554, de 25.04.1969, sobre desapropriação de interesse social, de imóveis rurais para fins de reforma agrária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 desapropriação pode ser pedida por utilidade pública, por necessidade pública, ou por interesse social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6:00Z</dcterms:created>
  <dc:creator>00000</dc:creator>
  <dc:description/>
  <cp:keywords/>
  <dc:language>en-US</dc:language>
  <cp:lastModifiedBy>Pessoal</cp:lastModifiedBy>
  <dcterms:modified xsi:type="dcterms:W3CDTF">2007-07-24T13:38:00Z</dcterms:modified>
  <cp:revision>8</cp:revision>
  <dc:subject/>
  <dc:title>Em° Sr</dc:title>
</cp:coreProperties>
</file>